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PPICE ASSOCIATION North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MBERSHIP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d this form together with your paymen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W, 4, Hazelmount Ave, Millhead, Carnforth, LA5 9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email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embership.canw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rol me/us 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 member £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t one address £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udent / under 18 or consession £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on £20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(S)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ail address (please write very clearly!):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(if under 18)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method (please tic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n bank account for BACS payment if different from name abo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 (This is important as it will allow us to link the payment to the member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make cheques payable to Coppice Association North W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 xml:space="preserve">BACS details : Cumberland Building Society Account 32486864  Sort code 16-52-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we use your da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 will use the email address you provide us with to send you notice of our AGM (once annually), our roughly tri-annual newsletter, and CANW Update emails containing relevent woodland / coppice / wood craft related information and opportunities. You may opt out of email communications at any time by emailing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mbership.canw@gmail.com</w:t>
        </w:r>
      </w:hyperlink>
      <w:r>
        <w:rPr>
          <w:rFonts w:cs="Arial" w:ascii="Arial" w:hAnsi="Arial"/>
          <w:sz w:val="20"/>
          <w:szCs w:val="20"/>
        </w:rPr>
        <w:t xml:space="preserve"> and asking to opt out. You can also request to cancel your membership and delete all of your data that we hold at any ti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will never share your data with any third parties, and will only use it as described above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3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.canw@gmail.com" TargetMode="External"/><Relationship Id="rId3" Type="http://schemas.openxmlformats.org/officeDocument/2006/relationships/hyperlink" Target="mailto:membership.can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5:00Z</dcterms:created>
  <dc:creator>xxx</dc:creator>
  <dc:description/>
  <cp:keywords/>
  <dc:language>en-US</dc:language>
  <cp:lastModifiedBy>jon</cp:lastModifiedBy>
  <dcterms:modified xsi:type="dcterms:W3CDTF">2019-03-31T09:51:00Z</dcterms:modified>
  <cp:revision>4</cp:revision>
  <dc:subject/>
  <dc:title>COPPICE ASSOCIATION North West</dc:title>
</cp:coreProperties>
</file>